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现发函确认并做出以下承诺：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采购响应供应商）的各项要求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固定联系电话：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：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授权代表：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spacing w:lineRule="exact" w:line="580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spacing w:lineRule="exact" w:line="580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spacing w:lineRule="exact" w:line="580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tLeast" w:line="10"/>
      <w:ind w:firstLine="475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莉</cp:lastModifiedBy>
  <cp:lastPrinted>2013-06-18T09:22:00Z</cp:lastPrinted>
  <dcterms:modified xsi:type="dcterms:W3CDTF">2025-09-09T07:00:42Z</dcterms:modified>
  <cp:revision>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E729D28454B7CAFD8BB040078A25D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