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spacing w:lineRule="exact" w:line="58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现发函确认并做出以下承诺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联系电话：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</w:t>
      </w:r>
    </w:p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授权代表：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spacing w:lineRule="exact" w:line="5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exact" w:line="580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spacing w:lineRule="exact" w:line="580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spacing w:lineRule="exact" w:line="580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1">
    <w:name w:val="正文文本缩进 2 字符1"/>
    <w:qFormat/>
    <w:rPr>
      <w:rFonts w:ascii="仿宋_GB2312" w:hAnsi="仿宋_GB2312" w:eastAsia="仿宋_GB2312"/>
      <w:kern w:val="2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spacing w:lineRule="atLeast" w:line="10"/>
      <w:ind w:firstLine="475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lenovo</cp:lastModifiedBy>
  <cp:lastPrinted>2013-06-18T09:22:00Z</cp:lastPrinted>
  <dcterms:modified xsi:type="dcterms:W3CDTF">2025-03-08T05:52:00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