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生物工程职业技术学院单一采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家论证意见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03"/>
        <w:gridCol w:w="1002"/>
        <w:gridCol w:w="1600"/>
        <w:gridCol w:w="2156"/>
      </w:tblGrid>
      <w:tr>
        <w:trPr>
          <w:trHeight w:val="4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江苏网媒体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使用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动物工程学院</w:t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苏中江网传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金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98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23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采购的申请理由：（</w:t>
            </w:r>
            <w:r>
              <w:rPr>
                <w:rFonts w:ascii="宋体;SimSun" w:hAnsi="宋体;SimSun" w:cs="宋体;SimSun"/>
                <w:b/>
                <w:szCs w:val="21"/>
              </w:rPr>
              <w:t>作为申购人，对申请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理由和</w:t>
            </w:r>
            <w:r>
              <w:rPr>
                <w:rFonts w:ascii="宋体;SimSun" w:hAnsi="宋体;SimSun" w:cs="宋体;SimSun"/>
                <w:b/>
                <w:szCs w:val="21"/>
              </w:rPr>
              <w:t>所提供资料的真实性负责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640"/>
              <w:ind w:right="42"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徐州生物工程职业技术学院动物工程学院申请采用单一来源方式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采购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江苏网媒体服务，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由如下：</w:t>
            </w:r>
          </w:p>
          <w:p>
            <w:pPr>
              <w:pStyle w:val="Style19"/>
              <w:spacing w:lineRule="exact" w:line="640"/>
              <w:ind w:firstLine="48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随着信息化时代的到来，媒体宣传已成为高校提升知名度、扩大影响力、增强社会声誉的重要手段。</w:t>
            </w:r>
          </w:p>
          <w:p>
            <w:pPr>
              <w:pStyle w:val="Style19"/>
              <w:spacing w:lineRule="exact" w:line="640"/>
              <w:ind w:firstLine="48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二、加强外宣，采购媒体服务是向外界更好地展示学院办学特色、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教学质量、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专业优势、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科研实力、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校园文化、社会服务等，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提升学校、学院社会影响力，增强社会的认知与认同，</w:t>
            </w:r>
            <w:r>
              <w:rPr>
                <w:rFonts w:ascii="Segoe UI" w:hAnsi="Segoe UI" w:cs="Segoe UI"/>
                <w:color w:val="05073B"/>
                <w:sz w:val="26"/>
                <w:szCs w:val="26"/>
                <w:shd w:fill="FDFDFE" w:val="clear"/>
                <w:lang w:val="en-US" w:eastAsia="zh-CN"/>
              </w:rPr>
              <w:t>吸引社会的关注和认可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，扩大招生和就业渠道，吸引更多的学生前来就读，为学校的发展提供有力的支持。</w:t>
            </w:r>
          </w:p>
          <w:p>
            <w:pPr>
              <w:pStyle w:val="Style19"/>
              <w:spacing w:lineRule="exact" w:line="640"/>
              <w:ind w:firstLine="48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三、中国江苏网创办于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2001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  <w:t>年，现为江苏省省直机关单位，是江苏省委、省政府组建的全省最大规模的重点新闻网站，由中共江苏省委宣传部主管，是中央网信办在江苏唯一重点推送网站，国务院新闻办确定的国家一类新闻网站，国家网信办互联网新闻信息稿源单位，是一家综合性、多媒体的江苏门户网站。</w:t>
            </w:r>
          </w:p>
          <w:p>
            <w:pPr>
              <w:pStyle w:val="Style19"/>
              <w:spacing w:lineRule="exact" w:line="640"/>
              <w:ind w:firstLine="48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9"/>
              <w:spacing w:lineRule="exact" w:line="64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9"/>
              <w:spacing w:lineRule="exact" w:line="640"/>
              <w:ind w:firstLine="48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9"/>
              <w:spacing w:lineRule="exact" w:line="640"/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购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组论证意见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拓展外宣渠道，加强主流媒体宣传，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能够迅速将高校的品牌形象、办学特色、科研成果等信息传递给社会各界，提升学校的知名度和影响力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媒体宣传报道，省教育厅对各高校有积分统计。学校对二级学院有观测指标和建设指标任务，与媒体合作这一重要举措，是学院重视宣传工作、大力提升宣传质量的具体体现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中国江苏网是由江苏省委省政府组建的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国务院新闻办确定的全省最大规模省级重点新闻媒体。符合单一来源采购的要求。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经专家组综合论证，最终价格为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.98  </w:t>
            </w:r>
            <w:r>
              <w:rPr>
                <w:b/>
                <w:bCs/>
                <w:sz w:val="32"/>
                <w:szCs w:val="32"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家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监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名单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及单数以上）</w:t>
            </w:r>
          </w:p>
        </w:tc>
      </w:tr>
      <w:tr>
        <w:trPr>
          <w:trHeight w:val="4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红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徐州生物工程职业技术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副书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52157696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冬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徐州生物工程职业技术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宣传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委员、宣传部部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05202153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段素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徐州生物工程职业技术学院图书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文信息中心主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518595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0:00Z</dcterms:created>
  <dc:creator>thq</dc:creator>
  <dc:description/>
  <cp:keywords/>
  <dc:language>en-US</dc:language>
  <cp:lastModifiedBy>xbany</cp:lastModifiedBy>
  <cp:lastPrinted>2024-05-21T09:18:00Z</cp:lastPrinted>
  <dcterms:modified xsi:type="dcterms:W3CDTF">2024-05-21T01:19:00Z</dcterms:modified>
  <cp:revision>40</cp:revision>
  <dc:subject/>
  <dc:title>华中农业大学大额购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8EE667084AD19CC5BEF24C6712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